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298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РОСИНАНТ» Коршунова Александра Виктор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шунов А.В., являясь директором ООО «РОСИНАНТ», расположенного по адресу: ХМАО-Югра г. Нижневартовск, ул. Кузоваткина, зд. 3, офис 318 А (ИНН 860325080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9.10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ршунов А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ршуно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100030900001 об административном правонарушении от 20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Коршунова А.В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по ТКС и поступил в Межрайонную ИФНС России № 6 по ХМАО-Югре </w:t>
      </w:r>
      <w:r>
        <w:rPr>
          <w:color w:val="000099"/>
          <w:sz w:val="28"/>
          <w:szCs w:val="28"/>
        </w:rPr>
        <w:t>09.10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02.2025 в отношении ООО «РОСИНАН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9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оршунова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РОСИНАНТ» Коршунова Александра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